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Janeth Cecilia Hernández Pérez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4544668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7871 34128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pmunicipalcarrillopuerto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8-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3-2004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uxiliar de la Regiduria Municipal del H. Ayuntamiento de Carrillo Puerto, Veracruz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5- 2009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Secretaria del Ministerio Publico Municipal de Carrillo Puerto, Veracruz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2009 a la fecha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Fiscal Municipal de Carrillo Puerto, Veracruz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Derecho Procesal Penal </w:t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0:00Z</dcterms:created>
  <dc:creator>pc</dc:creator>
  <dc:description/>
  <cp:keywords/>
  <dc:language>en-US</dc:language>
  <cp:lastModifiedBy>PGJ</cp:lastModifiedBy>
  <dcterms:modified xsi:type="dcterms:W3CDTF">2017-06-21T18:54:00Z</dcterms:modified>
  <cp:revision>4</cp:revision>
  <dc:subject/>
  <dc:title/>
</cp:coreProperties>
</file>